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9"/>
        <w:gridCol w:w="1008"/>
        <w:gridCol w:w="1690"/>
        <w:gridCol w:w="1421"/>
        <w:gridCol w:w="1502"/>
      </w:tblGrid>
      <w:tr>
        <w:trPr>
          <w:trHeight w:val="586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quirements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rs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rs Comp &amp; Grade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rs in Progress</w:t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rs Needed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131, 133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132, 134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231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303, 305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304, 306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331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332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351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408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 495 and/or 496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25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oose one of the following:  CHEM 343, 352, 375, 420</w:t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M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14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4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 Chemistry Hours                     41</w:t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125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H 224 (previously 126)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S 221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S 222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commended Courses:  language through GERM 202 or FREN 202, CSCI 2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 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>Last Updated: 3/17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Chemistry</w:t>
    </w:r>
  </w:p>
  <w:p>
    <w:pPr>
      <w:pStyle w:val="Header"/>
      <w:rPr/>
    </w:pPr>
    <w:r>
      <w:rPr/>
      <w:t>Degree Audit</w:t>
      <w:tab/>
      <w:tab/>
      <w:t>2002-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31:00Z</dcterms:created>
  <dc:creator>Mcd</dc:creator>
  <dc:description/>
  <cp:keywords/>
  <dc:language>en-US</dc:language>
  <cp:lastModifiedBy>Information Technology</cp:lastModifiedBy>
  <cp:lastPrinted>2002-08-22T09:31:00Z</cp:lastPrinted>
  <dcterms:modified xsi:type="dcterms:W3CDTF">2007-04-16T15:01:00Z</dcterms:modified>
  <cp:revision>6</cp:revision>
  <dc:subject/>
  <dc:title>Requirements</dc:title>
</cp:coreProperties>
</file>