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66342013"/>
            <w:bookmarkEnd w:id="0"/>
            <w:r>
              <w:rPr>
                <w:b/>
              </w:rPr>
              <w:object w:dxaOrig="7016" w:dyaOrig="3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0.8pt;height:19.45pt" filled="f" o:ole="">
                  <v:imagedata r:id="rId3" o:title=""/>
                </v:shape>
                <o:OLEObject Type="Embed" ProgID="Word.Document.12" ShapeID="ole_rId2" DrawAspect="Content" ObjectID="_1515885984" r:id="rId2"/>
              </w:object>
            </w:r>
            <w:r>
              <w:rPr>
                <w:b/>
              </w:rPr>
              <w:t>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 123, 125 or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 120 or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 420 or WRIT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T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CON 2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NGT 30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S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</w:t>
      </w:r>
      <w:r>
        <w:rPr>
          <w:b/>
        </w:rPr>
        <w:t xml:space="preserve"> - FOUR</w:t>
      </w:r>
      <w:r>
        <w:rPr/>
        <w:t xml:space="preserve"> of the following:</w:t>
      </w:r>
    </w:p>
    <w:p>
      <w:pPr>
        <w:pStyle w:val="Normal"/>
        <w:rPr/>
      </w:pPr>
      <w:r>
        <w:rPr/>
        <w:tab/>
        <w:t>FIN 301; MNGT 225, 345, 360, 381 (a maximum of ONE from this group):</w:t>
      </w:r>
    </w:p>
    <w:p>
      <w:pPr>
        <w:pStyle w:val="Normal"/>
        <w:rPr/>
      </w:pPr>
      <w:r>
        <w:rPr/>
        <w:tab/>
        <w:t>CSCI 350, 371, 385; MIS 280, 310, 420</w:t>
        <w:tab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stone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>
          <w:trHeight w:val="1942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shman Year: Fall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I 115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199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 123 (or MATH 125)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 101 (or COMM 101)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I 116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220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 120 (or MATH 301)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 101 (or WRIT 101)</w:t>
            </w:r>
          </w:p>
        </w:tc>
      </w:tr>
      <w:tr>
        <w:trPr>
          <w:trHeight w:val="1510" w:hRule="atLeast"/>
        </w:trPr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phomore Year: Fall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I 230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340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Elective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330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T 201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Elective</w:t>
            </w:r>
          </w:p>
        </w:tc>
      </w:tr>
      <w:tr>
        <w:trPr>
          <w:trHeight w:val="1510" w:hRule="atLeast"/>
        </w:trPr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 Year: Fall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CSCI 305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MIS 410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 21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CSCI 365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GT 301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Elective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ior Year: Fall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S Elective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 420 or WRIT 30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SCI 420/MIS 490 Capstone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MIS 199 – Offered every Fall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110 – Offered every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210 – Offered every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115 – Offered every Fall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116 – Offered every Spring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MIS 220 – Offered every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230 – Offered every Fall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305 – Offered Fall in odd-numbered years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365 – Offered Spring in even-numbered years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MIS 330 –  Offered every Spring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MIS 340 –  Offered every Fall semester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MIS 410 -  Offered every Fall in even-numbered years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CSCI 420/MIS 490 – Offered every Spring semest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Last Updated: 05/24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Suggested Course Sequence for Information Systems Maj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Information Systems</w:t>
    </w:r>
  </w:p>
  <w:p>
    <w:pPr>
      <w:pStyle w:val="Header"/>
      <w:rPr/>
    </w:pPr>
    <w:r>
      <w:rPr/>
      <w:t>Degree Audit</w:t>
      <w:tab/>
      <w:tab/>
      <w:t>2010-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07:00Z</dcterms:created>
  <dc:creator>Mcd</dc:creator>
  <dc:description/>
  <cp:keywords/>
  <dc:language>en-US</dc:language>
  <cp:lastModifiedBy>User</cp:lastModifiedBy>
  <cp:lastPrinted>2010-10-22T09:53:00Z</cp:lastPrinted>
  <dcterms:modified xsi:type="dcterms:W3CDTF">2014-07-08T20:31:00Z</dcterms:modified>
  <cp:revision>6</cp:revision>
  <dc:subject/>
  <dc:title>Requirements</dc:title>
</cp:coreProperties>
</file>