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ietta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man Subjects Committee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AL EVALUATION FOR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This page is to be completed by HSC members, although investigators may use it as a guide for submission of material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960"/>
        <w:gridCol w:w="1440"/>
        <w:gridCol w:w="1164"/>
      </w:tblGrid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Investigator(s)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SC #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 Submitted (MM/DD/YY)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orm Submitted: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3_2414403198"/>
            <w:bookmarkStart w:id="1" w:name="__Fieldmark__3_2414403198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Sh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4_2414403198"/>
            <w:bookmarkStart w:id="3" w:name="__Fieldmark__4_2414403198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Lo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Materials Needed. </w:t>
      </w:r>
      <w:r>
        <w:rPr/>
        <w:t xml:space="preserve">Identify materials that were </w:t>
      </w:r>
      <w:r>
        <w:rPr>
          <w:i/>
          <w:iCs/>
        </w:rPr>
        <w:t>not</w:t>
      </w:r>
      <w:r>
        <w:rPr/>
        <w:t xml:space="preserve"> received, but are necessary for evaluation.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16"/>
        <w:gridCol w:w="600"/>
        <w:gridCol w:w="2388"/>
        <w:gridCol w:w="492"/>
        <w:gridCol w:w="3564"/>
      </w:tblGrid>
      <w:tr>
        <w:trPr/>
        <w:tc>
          <w:tcPr>
            <w:tcW w:w="4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5_2414403198"/>
            <w:bookmarkStart w:id="5" w:name="__Fieldmark__5_2414403198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formed consent for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6_2414403198"/>
            <w:bookmarkStart w:id="7" w:name="__Fieldmark__6_2414403198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etters of permission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7_2414403198"/>
            <w:bookmarkStart w:id="9" w:name="__Fieldmark__7_2414403198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sts/surveys/questionnaire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8_2414403198"/>
            <w:bookmarkStart w:id="11" w:name="__Fieldmark__8_2414403198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ecruiting ads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9_2414403198"/>
            <w:bookmarkStart w:id="13" w:name="__Fieldmark__9_2414403198"/>
            <w:bookmarkEnd w:id="1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raining certificate(s)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0_2414403198"/>
            <w:bookmarkStart w:id="15" w:name="__Fieldmark__10_2414403198"/>
            <w:bookmarkEnd w:id="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>Additional items (specif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Additional criteria for app</w:t>
      </w:r>
      <w:r>
        <w:rPr/>
        <w:t>roval:</w:t>
      </w:r>
    </w:p>
    <w:tbl>
      <w:tblPr>
        <w:tblW w:w="992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720"/>
        <w:gridCol w:w="696"/>
        <w:gridCol w:w="696"/>
      </w:tblGrid>
      <w:tr>
        <w:trPr/>
        <w:tc>
          <w:tcPr>
            <w:tcW w:w="7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rPr/>
            </w:pPr>
            <w:r>
              <w:rPr/>
              <w:t>1. The appropriate review form is used (i.e., short vs. long)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2414403198"/>
            <w:bookmarkStart w:id="17" w:name="__Fieldmark__12_241440319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2414403198"/>
            <w:bookmarkStart w:id="19" w:name="__Fieldmark__13_241440319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2414403198"/>
            <w:bookmarkStart w:id="21" w:name="__Fieldmark__14_2414403198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rPr/>
            </w:pPr>
            <w:r>
              <w:rPr/>
              <w:t>2. All information requested on the review form is complete and clearly stated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2414403198"/>
            <w:bookmarkStart w:id="23" w:name="__Fieldmark__15_241440319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2414403198"/>
            <w:bookmarkStart w:id="25" w:name="__Fieldmark__16_241440319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2414403198"/>
            <w:bookmarkStart w:id="27" w:name="__Fieldmark__17_2414403198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rPr/>
            </w:pPr>
            <w:r>
              <w:rPr/>
              <w:t xml:space="preserve">3. The submission date is at least two weeks prior to the proposed start of dat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llection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_2414403198"/>
            <w:bookmarkStart w:id="29" w:name="__Fieldmark__18_241440319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2414403198"/>
            <w:bookmarkStart w:id="31" w:name="__Fieldmark__19_241440319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0_2414403198"/>
            <w:bookmarkStart w:id="33" w:name="__Fieldmark__20_2414403198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rPr/>
            </w:pPr>
            <w:r>
              <w:rPr/>
              <w:t xml:space="preserve">4. For student projects, an e-mail stating support for the research was received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rom the faculty advisor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1_2414403198"/>
            <w:bookmarkStart w:id="35" w:name="__Fieldmark__21_241440319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2_2414403198"/>
            <w:bookmarkStart w:id="37" w:name="__Fieldmark__22_241440319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3_2414403198"/>
            <w:bookmarkStart w:id="39" w:name="__Fieldmark__23_2414403198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rPr/>
            </w:pPr>
            <w:r>
              <w:rPr/>
              <w:t xml:space="preserve">5. The risks and benefits of the study are judged to be acceptable in relation t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he study’s goals, and are clearly stated in the consent form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4_2414403198"/>
            <w:bookmarkStart w:id="41" w:name="__Fieldmark__24_241440319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5_2414403198"/>
            <w:bookmarkStart w:id="43" w:name="__Fieldmark__25_241440319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6_2414403198"/>
            <w:bookmarkStart w:id="45" w:name="__Fieldmark__26_2414403198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rPr/>
            </w:pPr>
            <w:r>
              <w:rPr/>
              <w:t xml:space="preserve">6. If deception will be used, the type and level is acceptable for the resear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udy, and is adequately justified by the investigator(s)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7_2414403198"/>
            <w:bookmarkStart w:id="47" w:name="__Fieldmark__27_241440319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8_2414403198"/>
            <w:bookmarkStart w:id="49" w:name="__Fieldmark__28_241440319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9_2414403198"/>
            <w:bookmarkStart w:id="51" w:name="__Fieldmark__29_2414403198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rPr/>
            </w:pPr>
            <w:r>
              <w:rPr/>
              <w:t xml:space="preserve">7. The informed consent form contains all required information. If no consen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orm is provided, a request for a waiver is included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0_2414403198"/>
            <w:bookmarkStart w:id="53" w:name="__Fieldmark__30_241440319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1_2414403198"/>
            <w:bookmarkStart w:id="55" w:name="__Fieldmark__31_241440319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2_2414403198"/>
            <w:bookmarkStart w:id="57" w:name="__Fieldmark__32_2414403198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rPr/>
            </w:pPr>
            <w:r>
              <w:rPr/>
              <w:t xml:space="preserve">8. The review form and supplemental materials (consent form, etc.) are free of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pelling and grammatical errors that interfere with comprehension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3_2414403198"/>
            <w:bookmarkStart w:id="59" w:name="__Fieldmark__33_241440319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4_2414403198"/>
            <w:bookmarkStart w:id="61" w:name="__Fieldmark__34_241440319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5_2414403198"/>
            <w:bookmarkStart w:id="63" w:name="__Fieldmark__35_2414403198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rPr/>
            </w:pPr>
            <w:r>
              <w:rPr/>
              <w:t xml:space="preserve">9. Recruiting advertisements are appropriate and indicate that the project was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pproved by the Marietta College Human Subjects Committe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6_2414403198"/>
            <w:bookmarkStart w:id="65" w:name="__Fieldmark__36_241440319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7_2414403198"/>
            <w:bookmarkStart w:id="67" w:name="__Fieldmark__37_241440319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8_2414403198"/>
            <w:bookmarkStart w:id="69" w:name="__Fieldmark__38_2414403198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al Decision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9_2414403198"/>
      <w:bookmarkStart w:id="71" w:name="__Fieldmark__39_2414403198"/>
      <w:bookmarkEnd w:id="71"/>
      <w:r>
        <w:rPr/>
      </w:r>
      <w:r>
        <w:rPr/>
        <w:fldChar w:fldCharType="end"/>
      </w:r>
      <w:r>
        <w:rPr/>
        <w:t xml:space="preserve"> </w:t>
        <w:tab/>
        <w:t xml:space="preserve">The proposed research is </w:t>
      </w:r>
      <w:r>
        <w:rPr>
          <w:u w:val="single"/>
        </w:rPr>
        <w:t>approved</w:t>
      </w:r>
      <w:r>
        <w:rPr/>
        <w:t xml:space="preserve">. The investigator(s) may proceed with data collection. </w:t>
      </w:r>
    </w:p>
    <w:p>
      <w:pPr>
        <w:pStyle w:val="Normal"/>
        <w:ind w:firstLine="720"/>
        <w:rPr/>
      </w:pPr>
      <w:r>
        <w:rPr/>
        <w:t xml:space="preserve">This approval expires 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(3 months past the projected end of data collection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1_2414403198"/>
      <w:bookmarkStart w:id="73" w:name="__Fieldmark__41_2414403198"/>
      <w:bookmarkEnd w:id="73"/>
      <w:r>
        <w:rPr/>
      </w:r>
      <w:r>
        <w:rPr/>
        <w:fldChar w:fldCharType="end"/>
      </w:r>
      <w:r>
        <w:rPr/>
        <w:tab/>
        <w:t xml:space="preserve">The proposed research is </w:t>
      </w:r>
      <w:r>
        <w:rPr>
          <w:u w:val="single"/>
        </w:rPr>
        <w:t>denied</w:t>
      </w:r>
      <w:r>
        <w:rPr/>
        <w:t>. Reason(s) for denial are listed below. The investigator(s) may not begin data collection until a revised and resubmitted HSC proposal is approved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ments: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24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SC Member Name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D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Signature: ____________________________________________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  <w:br/>
      </w:r>
    </w:p>
    <w:sectPr>
      <w:headerReference w:type="default" r:id="rId2"/>
      <w:type w:val="continuous"/>
      <w:pgSz w:w="12240" w:h="15840"/>
      <w:pgMar w:left="1152" w:right="1152" w:gutter="0" w:header="72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HSC Approval Form Revised 6-20-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46:00Z</dcterms:created>
  <dc:creator>Information Technology</dc:creator>
  <dc:description/>
  <cp:keywords/>
  <dc:language>en-US</dc:language>
  <cp:lastModifiedBy>Frank Diller</cp:lastModifiedBy>
  <cp:lastPrinted>2006-11-13T15:28:00Z</cp:lastPrinted>
  <dcterms:modified xsi:type="dcterms:W3CDTF">2007-07-24T19:46:00Z</dcterms:modified>
  <cp:revision>2</cp:revision>
  <dc:subject/>
  <dc:title>Marietta College</dc:title>
</cp:coreProperties>
</file>