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vestigative Studies Committee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aculty Reference for Summer Fellowship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Faculty Advisor Referenc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tudent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and Title of Project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faculty mentor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culty mentor: Please complete the following and submit as an e-mail attachment to Dr. Suzanne Parsons, Director of the Investigative Studies Program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ksg001@marietta.edu</w:t>
        </w:r>
      </w:hyperlink>
      <w:r>
        <w:rPr>
          <w:rFonts w:cs="Arial" w:ascii="Arial" w:hAnsi="Arial"/>
          <w:b/>
          <w:iCs/>
          <w:sz w:val="22"/>
          <w:szCs w:val="22"/>
        </w:rPr>
        <w:t xml:space="preserve">, by the due date listed online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above student has listed you as a reference for an Investigative Studies Summer Fellowship for this year.  Marietta College offers a limited number of such stipends on a competitive basis. The Investigative Studies Committee asks you to help in the decision by answering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as the student been in any of your classes and if so, how many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ow well do you feel you know this student?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ow would you rank this student among all those you have taught at Marietta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One of the best</w:t>
        <w:tab/>
        <w:t xml:space="preserve"> Average</w:t>
        <w:tab/>
        <w:t xml:space="preserve">       </w:t>
        <w:tab/>
        <w:t>One of the Wor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523027119"/>
      <w:bookmarkStart w:id="1" w:name="__Fieldmark__5_5230271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6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523027119"/>
      <w:bookmarkStart w:id="3" w:name="__Fieldmark__6_52302711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5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523027119"/>
      <w:bookmarkStart w:id="5" w:name="__Fieldmark__7_52302711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4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523027119"/>
      <w:bookmarkStart w:id="7" w:name="__Fieldmark__8_52302711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523027119"/>
      <w:bookmarkStart w:id="9" w:name="__Fieldmark__9_52302711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523027119"/>
      <w:bookmarkStart w:id="11" w:name="__Fieldmark__10_52302711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1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523027119"/>
      <w:bookmarkStart w:id="13" w:name="__Fieldmark__11_52302711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ompared to other students, what would you surmise is the chance this student will successfully complete the proposed summer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Above average</w:t>
        <w:tab/>
        <w:t xml:space="preserve"> Average</w:t>
        <w:tab/>
        <w:t xml:space="preserve">        </w:t>
        <w:tab/>
        <w:t>Below aver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523027119"/>
      <w:bookmarkStart w:id="15" w:name="__Fieldmark__12_52302711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6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523027119"/>
      <w:bookmarkStart w:id="17" w:name="__Fieldmark__13_52302711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5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4_523027119"/>
      <w:bookmarkStart w:id="19" w:name="__Fieldmark__14_52302711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4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5_523027119"/>
      <w:bookmarkStart w:id="21" w:name="__Fieldmark__15_52302711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6_523027119"/>
      <w:bookmarkStart w:id="23" w:name="__Fieldmark__16_52302711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7_523027119"/>
      <w:bookmarkStart w:id="25" w:name="__Fieldmark__17_52302711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1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8_523027119"/>
      <w:bookmarkStart w:id="27" w:name="__Fieldmark__18_52302711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lease elaborate on the above answers and/or add any comments that will help the Committee in its decision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riefly explain your interpretation of the student’s work and the significance of the project. For an off-site project, please describe how you plan to guide and assess the student’s work from a distan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001@mariet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8:00Z</dcterms:created>
  <dc:creator>Grace Johnson</dc:creator>
  <dc:description/>
  <cp:keywords/>
  <dc:language>en-US</dc:language>
  <cp:lastModifiedBy>Windows User</cp:lastModifiedBy>
  <dcterms:modified xsi:type="dcterms:W3CDTF">2017-12-19T20:28:00Z</dcterms:modified>
  <cp:revision>2</cp:revision>
  <dc:subject/>
  <dc:title>Investigative Studies Committee</dc:title>
</cp:coreProperties>
</file>