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Investigative Studies Committee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Faculty Reference for Summer Fellowship</w:t>
      </w:r>
    </w:p>
    <w:p>
      <w:pPr>
        <w:pStyle w:val="Normal"/>
        <w:jc w:val="right"/>
        <w:rPr>
          <w:b/>
          <w:b/>
          <w:sz w:val="16"/>
        </w:rPr>
      </w:pPr>
      <w:r>
        <w:rPr>
          <w:rFonts w:cs="Arial" w:ascii="Arial" w:hAnsi="Arial"/>
          <w:b/>
          <w:color w:val="000080"/>
          <w:sz w:val="24"/>
        </w:rPr>
        <w:t>Faculty Reference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student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Department and Title of Project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Name of faculty reference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b/>
          <w:iCs/>
          <w:sz w:val="16"/>
        </w:rPr>
        <w:t xml:space="preserve">Faculty reference: Please complete the following and submit as an e-mail attachment to Dr. Suzanne Parsons, Director of the Investigative Studies Program, </w:t>
      </w:r>
      <w:hyperlink r:id="rId2">
        <w:r>
          <w:rPr>
            <w:rStyle w:val="InternetLink"/>
            <w:rFonts w:cs="Arial" w:ascii="Arial" w:hAnsi="Arial"/>
            <w:b/>
            <w:iCs/>
            <w:sz w:val="16"/>
          </w:rPr>
          <w:t>ksg001@marietta.edu</w:t>
        </w:r>
      </w:hyperlink>
      <w:r>
        <w:rPr>
          <w:rFonts w:cs="Arial" w:ascii="Arial" w:hAnsi="Arial"/>
          <w:b/>
          <w:iCs/>
          <w:sz w:val="16"/>
        </w:rPr>
        <w:t>, before  the due date listed online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The above student has listed you as a reference for an Investigative Studies Summer Fellowship for this year.  Marietta College offers a limited number of such stipends on a competitive basis. The Investigative Studies Committee asks you to help in the decision by answering the following question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Has the student been in any of your classes and if so, how many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How well do you feel you know this student?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How would you rank this student among all those you have taught at Marietta Colleg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6"/>
        </w:rPr>
        <w:t>One of the best</w:t>
        <w:tab/>
        <w:t xml:space="preserve"> </w:t>
        <w:tab/>
        <w:t>Average</w:t>
        <w:tab/>
        <w:t xml:space="preserve">       </w:t>
        <w:tab/>
        <w:tab/>
        <w:t>One of the Worst</w:t>
      </w:r>
    </w:p>
    <w:p>
      <w:pPr>
        <w:pStyle w:val="Normal"/>
        <w:rPr/>
      </w:pPr>
      <w:r>
        <w:rPr>
          <w:rFonts w:cs="Arial" w:ascii="Arial" w:hAnsi="Arial"/>
          <w:sz w:val="16"/>
        </w:rPr>
        <w:t>7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5_3501359350"/>
      <w:bookmarkStart w:id="1" w:name="__Fieldmark__5_3501359350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6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6_3501359350"/>
      <w:bookmarkStart w:id="3" w:name="__Fieldmark__6_3501359350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5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7_3501359350"/>
      <w:bookmarkStart w:id="5" w:name="__Fieldmark__7_3501359350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4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8_3501359350"/>
      <w:bookmarkStart w:id="7" w:name="__Fieldmark__8_3501359350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3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9_3501359350"/>
      <w:bookmarkStart w:id="9" w:name="__Fieldmark__9_3501359350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2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0_3501359350"/>
      <w:bookmarkStart w:id="11" w:name="__Fieldmark__10_3501359350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1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11_3501359350"/>
      <w:bookmarkStart w:id="13" w:name="__Fieldmark__11_3501359350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Compared to other students, what would you surmise is the chance this student will successfully complete the proposed summer projec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6"/>
        </w:rPr>
        <w:t>Above average</w:t>
        <w:tab/>
        <w:tab/>
        <w:t xml:space="preserve"> Average</w:t>
        <w:tab/>
        <w:t xml:space="preserve">        </w:t>
        <w:tab/>
        <w:t>Below average</w:t>
      </w:r>
    </w:p>
    <w:p>
      <w:pPr>
        <w:pStyle w:val="Normal"/>
        <w:rPr/>
      </w:pPr>
      <w:r>
        <w:rPr>
          <w:rFonts w:cs="Arial" w:ascii="Arial" w:hAnsi="Arial"/>
          <w:sz w:val="16"/>
        </w:rPr>
        <w:t>7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12_3501359350"/>
      <w:bookmarkStart w:id="15" w:name="__Fieldmark__12_3501359350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6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13_3501359350"/>
      <w:bookmarkStart w:id="17" w:name="__Fieldmark__13_3501359350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5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14_3501359350"/>
      <w:bookmarkStart w:id="19" w:name="__Fieldmark__14_3501359350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4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5_3501359350"/>
      <w:bookmarkStart w:id="21" w:name="__Fieldmark__15_3501359350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3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16_3501359350"/>
      <w:bookmarkStart w:id="23" w:name="__Fieldmark__16_3501359350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2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17_3501359350"/>
      <w:bookmarkStart w:id="25" w:name="__Fieldmark__17_3501359350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1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18_3501359350"/>
      <w:bookmarkStart w:id="27" w:name="__Fieldmark__18_3501359350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Please elaborate on the above answers and/or add any comments that will help the Committee in its decision. 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riefly explain your interpretation of the student’s work and the significance of the project.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fldChar w:fldCharType="begin">
          <w:ffData>
            <w:name w:val="Text147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Version 2011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g001@mariet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26:00Z</dcterms:created>
  <dc:creator>Ali Doerflinger</dc:creator>
  <dc:description/>
  <cp:keywords/>
  <dc:language>en-US</dc:language>
  <cp:lastModifiedBy>Windows User</cp:lastModifiedBy>
  <dcterms:modified xsi:type="dcterms:W3CDTF">2017-12-19T20:26:00Z</dcterms:modified>
  <cp:revision>2</cp:revision>
  <dc:subject/>
  <dc:title>Investigative Studies Committee</dc:title>
</cp:coreProperties>
</file>